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27.10.2016</w:t>
      </w:r>
      <w:r>
        <w:rPr>
          <w:rFonts w:cs="Times New Roman" w:ascii="Times New Roman" w:hAnsi="Times New Roman"/>
          <w:b w:val="false"/>
        </w:rPr>
        <w:t xml:space="preserve">                                         с. Михайловка                                             №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479-р</w:t>
      </w:r>
      <w:r>
        <w:rPr>
          <w:rFonts w:cs="Times New Roman" w:ascii="Times New Roman" w:hAnsi="Times New Roman"/>
          <w:b w:val="false"/>
          <w:sz w:val="28"/>
        </w:rPr>
        <w:t>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41"/>
        <w:shd w:fill="auto" w:val="clear"/>
        <w:spacing w:lineRule="auto" w:line="240" w:before="0" w:after="15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изменении режима рабочего времени</w:t>
      </w:r>
    </w:p>
    <w:p>
      <w:pPr>
        <w:pStyle w:val="41"/>
        <w:shd w:fill="auto" w:val="clear"/>
        <w:spacing w:lineRule="auto" w:line="240" w:before="0" w:after="152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вязи с производственной необходимостью перехода администрации Михайловского муниципального района на новый  режим трудовой деятельности, аналогичный  режиму работы Администрации Приморского края, городских и районных администраций края, федеральных и краевых учреждений, в целях эффективного и рационального использования рабочего времени, руководствуясь уставом Михайловского муниципального района: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Отменить действующий режим рабочего времени для сотрудников администрации Михайловского муниципального район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Для женщ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Для мужч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Обеденный перерыв -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Суббота и воскресенье являются общими выходными дням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 новый режим рабочего времени с 9 января 2017 год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Для женщ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Для мужчин: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Обеденный перерыв -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Суббота и воскресенье являются общими выходными дням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нести изменения в Коллективный договор, Правила внутреннего трудового распорядка администрации Михайловского муниципального района и ввести их в действие в новой редакции с 9 января 2017 года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4. Главному специалисту 1 разряда по кадровой работе общего отдела Щедривой Е.Ю.: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Ознакомить сотрудников с распоряжением администрации Михайловского муниципального района не позднее 08.11.2016 года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4.2. Уведомить в установленном ТК РФ порядке (ст.74) всех работников администрации Михайловского муниципального района об изменении определенных сторонами условий трудового договора по инициативе работодателя в срок до 08.11.2016 года. 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С работниками, выразившими согласие на продолжение  работы с новым режимом рабочего времени, заключить дополнительные соглашения к трудовым  договорам. 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внести изменения в информацию, содержащую сведения  о режиме рабочего времени, расположенную  на официальном  сайте  администрации 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6. Рекомендовать муниципальным учреждениям, обеспечивающим деятельность администрации  Михайловского муниципального района, в том числе Муниципальному казенному учреждению «Управление по организационно- техническому обеспечению деятельности администрации Михайловского муниципального района», Муниципальному межпоселенческому учреждению культуры  Михайловского муниципального района «Методическое культурно - информационное объединение», Муниципальному казенному учреждению   «Методическая служба обеспечения образовательных учреждений», Муниципальному бюджетному учреждению «Редакция районной газеты «Вперед»» Михайловского муниципального района с 09 января 2016 года  перейти на новый режим работы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7. Контроль за исполнением настоящего распоряжения возложить на руководителя аппарата администрации Ермошину Е.А.</w:t>
      </w:r>
    </w:p>
    <w:p>
      <w:pPr>
        <w:pStyle w:val="2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20"/>
          <w:tab w:val="left" w:pos="1137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21"/>
        <w:shd w:fill="auto" w:val="clear"/>
        <w:tabs>
          <w:tab w:val="clear" w:pos="720"/>
          <w:tab w:val="left" w:pos="1137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     П.А.Зубок  </w:t>
      </w:r>
    </w:p>
    <w:p>
      <w:pPr>
        <w:pStyle w:val="21"/>
        <w:shd w:fill="auto" w:val="clear"/>
        <w:tabs>
          <w:tab w:val="clear" w:pos="720"/>
          <w:tab w:val="left" w:pos="1137" w:leader="none"/>
        </w:tabs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240" w:after="60"/>
      <w:jc w:val="both"/>
    </w:pPr>
    <w:rPr>
      <w:color w:val="000000"/>
      <w:sz w:val="19"/>
      <w:szCs w:val="19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360" w:after="240"/>
      <w:jc w:val="center"/>
    </w:pPr>
    <w:rPr>
      <w:b/>
      <w:bCs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6:00Z</dcterms:created>
  <dc:creator>PK_Oven</dc:creator>
  <dc:description/>
  <cp:keywords/>
  <dc:language>en-US</dc:language>
  <cp:lastModifiedBy>MorozovaNN</cp:lastModifiedBy>
  <cp:lastPrinted>2016-11-01T16:10:00Z</cp:lastPrinted>
  <dcterms:modified xsi:type="dcterms:W3CDTF">2016-11-01T06:11:00Z</dcterms:modified>
  <cp:revision>4</cp:revision>
  <dc:subject/>
  <dc:title> </dc:title>
</cp:coreProperties>
</file>